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661-29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 июля 2024 года 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090/2024 в отношении должностного лица – ведущего специалиста муниципального унитарного предприятия «Югорскэнергога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озовой Татьяны Викто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*, паспорт -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л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5.05.2024 года Морозова Т.В., являясь должностным лицом –  ведущим специалистом МУП «Югорскэнергогаз», расположенного по адресу: Ханты-Мансийский автономный округ-Югра, г. Югорск, ул. Геологов, д.15, предоставила сведения по форме ЕФС-1, раздел 1, подраздел 1.2 (стаж) в отношении застрахованного лица в органы о</w:t>
      </w:r>
      <w:r>
        <w:rPr>
          <w:sz w:val="28"/>
          <w:szCs w:val="28"/>
          <w:shd w:fill="FFFFFF" w:val="clear"/>
        </w:rPr>
        <w:t>бязательного пенсионного страхования и обязательного социального страхования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оссийской Федерации по ХМАО-Югре с нарушением п.3 ст. 11 </w:t>
      </w:r>
      <w:r>
        <w:rPr>
          <w:sz w:val="28"/>
          <w:szCs w:val="28"/>
          <w:shd w:fill="FFFFFF" w:val="clear"/>
        </w:rPr>
        <w:t xml:space="preserve">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</w:t>
      </w:r>
      <w:r>
        <w:rPr>
          <w:sz w:val="28"/>
          <w:szCs w:val="28"/>
        </w:rPr>
        <w:t xml:space="preserve">срока предоставления сведений -  не позднее 25-го числа месяца, следующего за отчетным периодом, то есть не позднее 25.01.2024 года, чем совершила 26.01.2024 года правонарушение, предусмотренное ч.1 ст. 15.33.2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розова Т.В. в судебное заседание не явилась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Морозовой Т.В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Морозова Т.В. предоставил сведения по форме ЕФС-1 (стаж) с нарушением срок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телефонограммой о времени и месте составления протокол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лжностной инструкци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копией приказа о переводе работника на другую рабо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единой формы ЕФС-1, предоставленной с нарушением срока, что подтверждается скриншотом программного обеспеч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проверки отчет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ей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страх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Фонда пенсионного и социального страхования РФ от 17.11.2023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 2 ст. 8 Федерального закона № 27-ФЗ </w:t>
      </w:r>
      <w:r>
        <w:rPr>
          <w:sz w:val="28"/>
          <w:szCs w:val="28"/>
          <w:shd w:fill="FFFFFF" w:val="clear"/>
        </w:rPr>
        <w:t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огласно п. 3 ст. 11 Федерального закона № 27-ФЗ </w:t>
      </w:r>
      <w:r>
        <w:rPr>
          <w:sz w:val="28"/>
          <w:szCs w:val="28"/>
          <w:shd w:fill="FFFFFF" w:val="clear"/>
        </w:rPr>
        <w:t xml:space="preserve"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Морозовой Т.В. установленной, квалифицирует ее действия по ч.1 ст. 15.33.2 КоАП РФ, как </w:t>
      </w:r>
      <w:r>
        <w:rPr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.  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должностное лицо – </w:t>
      </w:r>
      <w:r>
        <w:rPr>
          <w:sz w:val="28"/>
          <w:szCs w:val="28"/>
        </w:rPr>
        <w:t>ведущего специалиста муниципального унитарного предприятия «Югорскэнергогаз» Морозову Татьяну Викторовну в</w:t>
      </w:r>
      <w:r>
        <w:rPr>
          <w:bCs/>
          <w:sz w:val="28"/>
          <w:szCs w:val="28"/>
        </w:rPr>
        <w:t>иновной в совершении административного правонарушения, предусмотренного ч. 1 ст. 15.33.2 КоАП РФ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назначить административное наказание в виде административного штрафа в сумм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ОСФР по ХМАО-Югре),</w:t>
      </w:r>
      <w:r>
        <w:rPr>
          <w:bCs/>
          <w:color w:val="000000"/>
          <w:sz w:val="28"/>
          <w:szCs w:val="28"/>
        </w:rPr>
        <w:t xml:space="preserve"> л/с 04874Ф87010) ИНН 8601002078 КПП 860101001 Наименование банка - Банк: РКЦ Ханты-Мансийск г.Ханты-Мансийска БИК ТОФК 007162163 Счет получателя платежа 03100643000000018700 номер счета банка получателя (кор.счет) 40102810245370000007  КБК 797 116 012 300 600 011  40 ОКТМО 7188700 </w:t>
      </w:r>
      <w:r>
        <w:rPr>
          <w:bCs/>
          <w:sz w:val="28"/>
          <w:szCs w:val="28"/>
        </w:rPr>
        <w:t>УИН 7970270000000017908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ебного участка № 2                      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397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